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35795" cy="162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162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hanging="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592836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00" w:right="-22" w:firstLine="8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6. </w:t>
      </w:r>
      <w:r>
        <w:rPr>
          <w:rFonts w:eastAsia="Times New Roman" w:cs="Times New Roman" w:ascii="Times New Roman" w:hAnsi="Times New Roman"/>
          <w:sz w:val="24"/>
        </w:rPr>
        <w:t>Право на прием в Учреждение предоставляется гражданам, имеющим право 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360" w:firstLine="8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7. </w:t>
      </w:r>
      <w:r>
        <w:rPr>
          <w:rFonts w:eastAsia="Times New Roman" w:cs="Times New Roman" w:ascii="Times New Roman" w:hAnsi="Times New Roman"/>
          <w:sz w:val="24"/>
        </w:rPr>
        <w:t>Ребенок имеет право преимущественного приема на обучение по основ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 полнородные братья и (или) сестр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400" w:firstLine="8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Учреждение обязано ознакомить родителей (законных представителей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right="400" w:firstLine="8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9. </w:t>
      </w:r>
      <w:r>
        <w:rPr>
          <w:rFonts w:eastAsia="Times New Roman" w:cs="Times New Roman" w:ascii="Times New Roman" w:hAnsi="Times New Roman"/>
          <w:sz w:val="24"/>
        </w:rPr>
        <w:t>Учреждение размещает на информационном стенде 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рганизации и на официальном сайте образовательной организации распорядительный акт органа местного самоуправления </w:t>
      </w:r>
      <w:r>
        <w:rPr>
          <w:rFonts w:eastAsia="Times New Roman" w:cs="Times New Roman" w:ascii="Times New Roman" w:hAnsi="Times New Roman"/>
          <w:b/>
          <w:sz w:val="24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муниципального округ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городского округа (в городах федерального значения - акт органа, определенного законами этих субъектов Российской Федерации) </w:t>
      </w:r>
      <w:r>
        <w:rPr>
          <w:rFonts w:eastAsia="Times New Roman" w:cs="Times New Roman" w:ascii="Times New Roman" w:hAnsi="Times New Roman"/>
          <w:sz w:val="24"/>
        </w:rPr>
        <w:t>о закреплении образовательных организаций з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нкретными территориями муниципального района муниципального округа, городского округа, издаваемый не позднее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преля текущего год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400" w:firstLine="8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.10. </w:t>
      </w:r>
      <w:r>
        <w:rPr>
          <w:rFonts w:eastAsia="Times New Roman" w:cs="Times New Roman" w:ascii="Times New Roman" w:hAnsi="Times New Roman"/>
          <w:sz w:val="24"/>
        </w:rPr>
        <w:t>Ознакомление родителей (законных представителей) ребенка с докумен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400" w:firstLine="8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Прием детей, впервые поступающих в Учреждение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00" w:right="400" w:firstLine="862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2.1. </w:t>
      </w:r>
      <w:r>
        <w:rPr>
          <w:rFonts w:eastAsia="Times New Roman" w:cs="Times New Roman" w:ascii="Times New Roman" w:hAnsi="Times New Roman"/>
          <w:sz w:val="23"/>
        </w:rPr>
        <w:t>Прием детей на обучение по образовательным программам дошкольног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бразования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200" w:right="-50" w:firstLine="862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2.2. </w:t>
      </w:r>
      <w:r>
        <w:rPr>
          <w:rFonts w:eastAsia="Times New Roman" w:cs="Times New Roman" w:ascii="Times New Roman" w:hAnsi="Times New Roman"/>
          <w:sz w:val="23"/>
        </w:rPr>
        <w:t>Основанием для приема заявления родителей (законных представителей)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0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400" w:firstLine="8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2.3. </w:t>
      </w:r>
      <w:r>
        <w:rPr>
          <w:rFonts w:eastAsia="Times New Roman" w:cs="Times New Roman" w:ascii="Times New Roman" w:hAnsi="Times New Roman"/>
          <w:sz w:val="24"/>
        </w:rPr>
        <w:t>Выписка из протокола Комиссии по комплектованию направленных 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sectPr>
          <w:type w:val="nextPage"/>
          <w:pgSz w:w="11906" w:h="16838"/>
          <w:pgMar w:left="1440" w:right="843" w:gutter="0" w:header="0" w:top="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520" w:leader="none"/>
          <w:tab w:val="left" w:pos="5180" w:leader="none"/>
          <w:tab w:val="left" w:pos="6080" w:leader="none"/>
          <w:tab w:val="left" w:pos="7360" w:leader="none"/>
        </w:tabs>
        <w:spacing w:lineRule="atLeast" w:line="0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е</w:t>
        <w:tab/>
        <w:t>осуществляет</w:t>
        <w:tab/>
        <w:t>прием</w:t>
        <w:tab/>
        <w:t>заявления</w:t>
        <w:tab/>
        <w:t>родителей</w:t>
      </w:r>
    </w:p>
    <w:p>
      <w:pPr>
        <w:pStyle w:val="Normal"/>
        <w:spacing w:lineRule="atLeast" w:line="0"/>
        <w:ind w:lef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ей) ребенка в форме документа на бумажном носителе.</w:t>
      </w:r>
    </w:p>
    <w:p>
      <w:pPr>
        <w:pStyle w:val="Normal"/>
        <w:tabs>
          <w:tab w:val="clear" w:pos="720"/>
          <w:tab w:val="left" w:pos="1980" w:leader="none"/>
          <w:tab w:val="left" w:pos="2440" w:leader="none"/>
          <w:tab w:val="left" w:pos="3780" w:leader="none"/>
          <w:tab w:val="left" w:pos="5280" w:leader="none"/>
          <w:tab w:val="left" w:pos="6800" w:leader="none"/>
        </w:tabs>
        <w:spacing w:lineRule="atLeast" w:line="0"/>
        <w:ind w:left="10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яв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дител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зако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ителями)</w:t>
      </w:r>
    </w:p>
    <w:p>
      <w:pPr>
        <w:pStyle w:val="Normal"/>
        <w:spacing w:lineRule="auto" w:line="235"/>
        <w:ind w:lef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ются следующие сведе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" w:hanging="1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амилия, имя, отчество (последнее - при наличии) ребенка</w:t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дата рождения ребенка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</w:t>
        <w:tab/>
        <w:t>реквизиты свидетельства о рождении ребенка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ребенка</w:t>
      </w:r>
    </w:p>
    <w:p>
      <w:pPr>
        <w:sectPr>
          <w:type w:val="nextPage"/>
          <w:pgSz w:w="11906" w:h="16838"/>
          <w:pgMar w:left="1440" w:right="0" w:gutter="0" w:header="0" w:top="914" w:footer="0" w:bottom="177"/>
          <w:pgNumType w:fmt="decimal"/>
          <w:cols w:num="2" w:equalWidth="false" w:sep="false">
            <w:col w:w="8660" w:space="4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40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40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реквизиты документа, подтверждающие установление опеки (при наличии)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)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) о направленности дошкольной группы;</w:t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) о необходимом режиме пребывания ребенка;</w:t>
      </w:r>
    </w:p>
    <w:p>
      <w:pPr>
        <w:pStyle w:val="Normal"/>
        <w:spacing w:lineRule="atLeast" w:line="0"/>
        <w:ind w:left="1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) о желаемой дате приема на обучение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36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кумент, подтверждающий установление опеки (при необходимости)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кумент психолого-медико-педагогической комиссии (при необходимости)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40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одители (законные представители) ребенка, являющихся иностранными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18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Копии предъявляемых документов хранятся в образовательной организа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4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5. В случае, если родители (законные представители) не согласны на обработку данных ребенка, они должны предоставить Учреждению письменный отказ предоставления персональных данных ребен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6. Если родители (законные представители) ребенка предоставили письменный 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firstLine="8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7. Документы для смены статуса «Заключение договора»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right="40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8. 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9.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 воспитанника в Учреждении, другой - у родителей (законных представителей) воспитанни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right="38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8. Приказ о зачислении ребенка в Учреждение издается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рием детей в порядке перевода из другой образовательной организации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0" w:right="380" w:firstLine="82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1. </w:t>
      </w:r>
      <w:r>
        <w:rPr>
          <w:rFonts w:eastAsia="Times New Roman" w:cs="Times New Roman" w:ascii="Times New Roman" w:hAnsi="Times New Roman"/>
          <w:sz w:val="24"/>
        </w:rPr>
        <w:t>Прием в Учреждение детей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 посещавших другие дошко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380" w:firstLine="82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2. </w:t>
      </w:r>
      <w:r>
        <w:rPr>
          <w:rFonts w:eastAsia="Times New Roman" w:cs="Times New Roman" w:ascii="Times New Roman" w:hAnsi="Times New Roman"/>
          <w:sz w:val="24"/>
        </w:rPr>
        <w:t>В случае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ебенок не посещал дошкольную образовательную организа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380" w:firstLine="82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3. </w:t>
      </w:r>
      <w:r>
        <w:rPr>
          <w:rFonts w:eastAsia="Times New Roman" w:cs="Times New Roman" w:ascii="Times New Roman" w:hAnsi="Times New Roman"/>
          <w:sz w:val="24"/>
        </w:rPr>
        <w:t>В случае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ебенок не посещал дошкольную образовательную организа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Сохранение места за воспитанником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ждения санаторно-курортного лечения по письменному заявлению родителей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180" w:right="38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32"/>
        <w:ind w:left="180" w:right="38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Основания для отказа в зачислении воспитанника в Учреждение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0" w:right="380" w:firstLine="8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28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истеме отсутствует информация о направлении ребенка в Учреждение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9" w:leader="none"/>
        </w:tabs>
        <w:spacing w:lineRule="auto" w:line="223"/>
        <w:ind w:left="200" w:right="380" w:firstLine="8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23"/>
        <w:ind w:left="200" w:right="400" w:firstLine="8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28"/>
        <w:ind w:left="200" w:right="400" w:firstLine="81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00" w:right="400" w:firstLine="8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Порядок перевода воспитанников из одной возрастной подгруппы в другу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223"/>
        <w:ind w:left="200" w:right="400" w:firstLine="8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spacing w:lineRule="auto" w:line="223"/>
        <w:ind w:left="200" w:right="400" w:firstLine="8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1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Заведующий Учреждением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4" w:leader="none"/>
        </w:tabs>
        <w:spacing w:lineRule="auto" w:line="223"/>
        <w:ind w:left="200" w:right="400" w:firstLine="81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каждой категорией воспитанников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28"/>
        <w:ind w:left="200" w:right="40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Прекращение образовательных отношений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" w:right="400" w:firstLine="8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228"/>
        <w:ind w:left="200" w:right="40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35"/>
        <w:ind w:left="1300" w:hanging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досроч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00" w:right="400"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4" w:leader="none"/>
        </w:tabs>
        <w:spacing w:lineRule="auto" w:line="228"/>
        <w:ind w:left="200" w:right="40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99" w:leader="none"/>
        </w:tabs>
        <w:spacing w:lineRule="auto" w:line="230"/>
        <w:ind w:left="200" w:right="38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180" w:right="380"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180" w:right="3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180" w:right="38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180" w:right="38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 в случае ликвидации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Порядок восстановления воспитанников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. Порядок регулирования спорных вопрос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тсующим законодательством Российской Федерации.</w:t>
      </w:r>
    </w:p>
    <w:p>
      <w:pPr>
        <w:sectPr>
          <w:type w:val="nextPage"/>
          <w:pgSz w:w="11906" w:h="16838"/>
          <w:pgMar w:left="1440" w:right="701" w:gutter="0" w:header="0" w:top="906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304" w:gutter="0" w:header="0" w:top="9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304" w:gutter="0" w:header="0" w:top="914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3940" w:leader="none"/>
          <w:tab w:val="left" w:pos="444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рядк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предусмотренны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йствующим</w:t>
      </w:r>
    </w:p>
    <w:p>
      <w:pPr>
        <w:sectPr>
          <w:type w:val="nextPage"/>
          <w:pgSz w:w="11906" w:h="16838"/>
          <w:pgMar w:left="1440" w:right="304" w:gutter="0" w:header="0" w:top="902" w:footer="0" w:bottom="177"/>
          <w:pgNumType w:fmt="decimal"/>
          <w:cols w:num="3" w:equalWidth="false" w:sep="false">
            <w:col w:w="5340" w:space="360"/>
            <w:col w:w="192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440" w:right="304" w:gutter="0" w:header="0" w:top="902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w="11906" w:h="16838"/>
          <w:pgMar w:left="1440" w:right="304" w:gutter="0" w:header="0" w:top="902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</w:t>
      </w:r>
    </w:p>
    <w:p>
      <w:pPr>
        <w:sectPr>
          <w:type w:val="continuous"/>
          <w:pgSz w:w="11906" w:h="16838"/>
          <w:pgMar w:left="1440" w:right="304" w:gutter="0" w:header="0" w:top="902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Прекращение образовательных отношений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" w:right="400" w:firstLine="8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4" w:leader="none"/>
        </w:tabs>
        <w:spacing w:lineRule="auto" w:line="228"/>
        <w:ind w:left="200" w:right="40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35"/>
        <w:ind w:left="1300" w:hanging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досроч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00" w:right="400" w:firstLine="9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4" w:leader="none"/>
        </w:tabs>
        <w:spacing w:lineRule="auto" w:line="228"/>
        <w:ind w:left="200" w:right="40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99" w:leader="none"/>
        </w:tabs>
        <w:spacing w:lineRule="auto" w:line="230"/>
        <w:ind w:left="200" w:right="380" w:firstLine="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</w:t>
      </w:r>
    </w:p>
    <w:p>
      <w:pPr>
        <w:pStyle w:val="Normal"/>
        <w:tabs>
          <w:tab w:val="clear" w:pos="720"/>
          <w:tab w:val="left" w:pos="1299" w:leader="none"/>
        </w:tabs>
        <w:spacing w:lineRule="auto" w:line="230"/>
        <w:ind w:right="38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180" w:right="380"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180" w:right="3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180" w:right="38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180" w:right="38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 в случае ликвидации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Порядок восстановления воспитанников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. Порядок регулирования спорных вопрос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3940" w:leader="none"/>
          <w:tab w:val="left" w:pos="44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ждения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рядке, предусмотренным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40" w:right="304" w:gutter="0" w:header="0" w:top="906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w="11906" w:h="16838"/>
          <w:pgMar w:left="1440" w:right="304" w:gutter="0" w:header="0" w:top="906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304" w:gutter="0" w:header="0" w:top="906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40" w:right="304" w:gutter="0" w:header="0" w:top="144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1:00Z</dcterms:created>
  <dc:creator>Умырзая</dc:creator>
  <dc:description/>
  <cp:keywords/>
  <dc:language>en-US</dc:language>
  <cp:lastModifiedBy>Умырзая</cp:lastModifiedBy>
  <cp:lastPrinted>2022-03-16T09:46:00Z</cp:lastPrinted>
  <dcterms:modified xsi:type="dcterms:W3CDTF">2022-03-16T05:56:00Z</dcterms:modified>
  <cp:revision>13</cp:revision>
  <dc:subject/>
  <dc:title/>
</cp:coreProperties>
</file>